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Uzasadni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Obowiązek uchwalenia regulaminu określającego wysokość stawek oraz szczegółowe warunki przyznawania nauczycielom dodatków: za wysługę lat, motywacyjnego, funkcyjnego, za warunki pracy, oraz wysokość i warunki wypłacania innych składników wynagrodzenia wynikających ze stosunku pracy, szczegółowe warunki obliczania </w:t>
        <w:br/>
        <w:t xml:space="preserve">i wypłacania wynagrodzenia za godziny ponadwymiarowe i godziny doraźnych zastępstw  </w:t>
        <w:br/>
        <w:t>- wynika z dyspozycji art. 30 ust. 6 ustawy Karta Nauczyciela. Zgodnie z art. 6a w/w ustawy regulamin podlega obowiązkowi uzgodnienia jego treści ze związkami zawodowymi zrzeszającymi nauczycie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kreślony w Karcie Nauczyciela system wynagradzania ustala, iż wynagrodzenie składa się z: wynagrodzenia zasadniczego, dodatków za wysługę lat, motywacyjnego, funkcyjnego, oraz za warunki pracy, wynagrodzenia za godziny ponadwymiarowe i doraźne, nagród i innych świadczeń ze stosunku pracy za wyjątkiem świadczeń socjalnych. Minister właściwy do spraw oświaty i wychowania określa minimalne stawki wynagrodzenia zasadniczego wraz z zasadami zaszeregowania nauczycieli,  sposób obliczania  stawek za godzinę przeliczeniową  oraz wykaz stanowisk i dodatkowych zadań oraz zajęć uprawniających do dodatku  funkcyjnego. Minister określa również wykaz trudnych, uciążliwych i szkodliwych warunków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stki samorządu terytorialnego są natomiast zobowiązane do określenia w drodze regulaminu: wysokości i szczegółowych warunków przyznawania dodatków za wysługę lat, motywacyjnego, funkcyjnego i za warunki pracy; szczegółowego sposobu obliczania wynagrodzenia za godziny ponadwymiarowe i doraźne; wysokości i warunków wypłacania nagród i innych świadczeń ze stosunku pracy w taki sposób aby średnia płaca osiągnęła ustawową wysokoś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Karta Nauczyciela i inne przepisy określają szczegółowo wysokość takich składników wynagrodzenia jak: dodatek za wysługę lat, nagrody, nagrody jubileuszowe, odprawy. </w:t>
        <w:br/>
        <w:t>W projekcie regulaminu przyjęto stosowanie minimalnych stawek wynagrodzenia zasadniczego dla nauczycieli stażystów, kontraktowych, mianowanych i dyplomowanych. Projekt regulaminu określa zasady przyznawania dodatków za wysługę lat, motywacyjnego, funkcyjnego, za warunki pracy oraz wynagrodzenia za godziny ponadwymiarowe i doraźne.</w:t>
        <w:br/>
        <w:tab/>
        <w:t xml:space="preserve">Zmiana ustawy – Karta Nauczyciela z dnia 21 listopada 2008 r. znosi obowiązek corocznego uchwalania regulaminu przez organ prowadzący szkołę. Zgodnie z art. 4 ustawy zmieniającej, niniejszy regulamin będzie obowiązywał od dnia podjęcia przedmiotowej uchwały - do czasu wprowadzenia w nim ewentualnych zmian. Do chwili podjęcia uchwały obowiązuje regulamin stanowiący załącznik do uchwały </w:t>
      </w:r>
      <w:r>
        <w:rPr>
          <w:rFonts w:cs="Times New Roman" w:ascii="Times New Roman" w:hAnsi="Times New Roman"/>
          <w:sz w:val="24"/>
        </w:rPr>
        <w:t>Nr XVII-122/08 Rady Powiatu Wołomińskiego z dnia 28 marca 2008 r. w sprawie ustalenia regulaminu określającego wysokość stawek oraz szczegółowe warunki przyznawania nauczycielom dodatków: za wysługę lat, motywacyjnego, funkcyjnego, za warunki pracy, oraz wysokość i warunki wypłacania innych składników wynagrodzenia wynikających ze stosunku pracy, szczegółowe warunki obliczania i wypłacania wynagrodzenia za godziny ponadwymiarowe i godziny doraźnych zastępstw, a także wysokość nauczycielskiego dodatku mieszkaniowego oraz szczegółowe zasady jego przyznawania i wypłac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9:00Z</dcterms:created>
  <dc:creator>Ela Solis</dc:creator>
  <dc:description/>
  <cp:keywords/>
  <dc:language>en-US</dc:language>
  <cp:lastModifiedBy>Ela Solis</cp:lastModifiedBy>
  <cp:lastPrinted>2009-02-02T15:24:00Z</cp:lastPrinted>
  <dcterms:modified xsi:type="dcterms:W3CDTF">2009-03-12T10:13:00Z</dcterms:modified>
  <cp:revision>10</cp:revision>
  <dc:subject/>
  <dc:title/>
</cp:coreProperties>
</file>